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ean-Luc Mélenchon, </w:t>
      </w:r>
      <w:r>
        <w:rPr>
          <w:b/>
          <w:bCs/>
          <w:i/>
          <w:iCs/>
          <w:sz w:val="36"/>
          <w:szCs w:val="36"/>
        </w:rPr>
        <w:t>C l’hebdo</w:t>
      </w:r>
      <w:r>
        <w:rPr>
          <w:b/>
          <w:bCs/>
          <w:sz w:val="36"/>
          <w:szCs w:val="36"/>
        </w:rPr>
        <w:t xml:space="preserve"> - France 5 - 22 juin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cription de l’interview par Paul-Amour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4"/>
        </w:rPr>
        <w:t xml:space="preserve">Aurélie CASSE est présentatrice de l’émission. Natacha Polony est directrice de la rédaction de </w:t>
      </w:r>
      <w:r>
        <w:rPr>
          <w:i/>
          <w:iCs/>
          <w:sz w:val="24"/>
        </w:rPr>
        <w:t>Mariann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[…]</w:t>
      </w:r>
    </w:p>
    <w:p>
      <w:pPr>
        <w:pStyle w:val="Normal"/>
        <w:jc w:val="both"/>
        <w:rPr/>
      </w:pPr>
      <w:r>
        <w:rPr>
          <w:sz w:val="24"/>
        </w:rPr>
        <w:t>Aurélie Casse : « Lundi soir, le nouveau front populaire a organiser un grand meeting unitaire à Montreuil. Qu'est-ce qui vous a marqué, Natacha ?</w:t>
      </w:r>
    </w:p>
    <w:p>
      <w:pPr>
        <w:pStyle w:val="Normal"/>
        <w:jc w:val="both"/>
        <w:rPr/>
      </w:pPr>
      <w:r>
        <w:rPr>
          <w:sz w:val="24"/>
        </w:rPr>
        <w:t>Natacha Polony : « Alors évidemment, meeting unitaire, tout le monde s'aime. S’en est presque touchant ! On fera semblant de ne pas voir qu'à ce meeting, la nouvelle eurodéputée Rima Hassan a lourdement insisté sur la prépondérance de la lutte antiraciste et décoloniale pour saluer spécifiquement les cinq candidats présentés par les Insoumis à la place des députés sortants, considérés comme frondeurs. Et même, parmi eux, Aly Diouara, qui a traité Raphaël Glucksmann de « candidat sioniste » et qui interpelle régulièrement sur ses réseaux sociaux « les blancs ». On y reviendra juste après.</w:t>
      </w:r>
    </w:p>
    <w:p>
      <w:pPr>
        <w:pStyle w:val="Normal"/>
        <w:jc w:val="both"/>
        <w:rPr/>
      </w:pPr>
      <w:r>
        <w:rPr>
          <w:sz w:val="24"/>
        </w:rPr>
        <w:t>Jean-Luc Mélenchon : « Attendez, il est sioniste ou pas ? »</w:t>
      </w:r>
    </w:p>
    <w:p>
      <w:pPr>
        <w:pStyle w:val="Normal"/>
        <w:jc w:val="both"/>
        <w:rPr/>
      </w:pPr>
      <w:r>
        <w:rPr>
          <w:sz w:val="24"/>
        </w:rPr>
        <w:t>Aurélie Casse : « JLM, vous dites : « RG est sioniste » ?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LM : « J'en sais rien ! Mais je veux dire : « sioniste » c'est pas une injure, c'est une qualification politique. Si moi, vous dites : « Mélenchon est d'extrême gauche », je vous réponds « bah non » puisque le Conseil d'État lui-même a dit que… </w:t>
      </w:r>
      <w:r>
        <w:rPr>
          <w:i/>
          <w:iCs/>
          <w:sz w:val="24"/>
        </w:rPr>
        <w:t>[non]</w:t>
      </w:r>
    </w:p>
    <w:p>
      <w:pPr>
        <w:pStyle w:val="Normal"/>
        <w:jc w:val="both"/>
        <w:rPr/>
      </w:pPr>
      <w:r>
        <w:rPr>
          <w:sz w:val="24"/>
        </w:rPr>
        <w:t>Aurélie Casse : « Il est pour la reconnaissance de l'État palestinien. En quoi ça le rend sioniste ? »</w:t>
      </w:r>
    </w:p>
    <w:p>
      <w:pPr>
        <w:pStyle w:val="Normal"/>
        <w:jc w:val="both"/>
        <w:rPr/>
      </w:pPr>
      <w:r>
        <w:rPr>
          <w:sz w:val="24"/>
        </w:rPr>
        <w:t>JLM : « Mais attendez : le fait d'être sioniste ne rend pas forcément allié d'un criminel. On peut-être sioniste et ne pas être d'accord avec la politique de Monsieur Netanyahou.</w:t>
      </w:r>
    </w:p>
    <w:p>
      <w:pPr>
        <w:pStyle w:val="Normal"/>
        <w:jc w:val="both"/>
        <w:rPr/>
      </w:pPr>
      <w:r>
        <w:rPr>
          <w:sz w:val="24"/>
        </w:rPr>
        <w:t>Aurélie Casse : « Quand [Aly Diouara] dit que RG est sioniste, on se demande si c'est pas antisémite. »</w:t>
      </w:r>
    </w:p>
    <w:p>
      <w:pPr>
        <w:pStyle w:val="Normal"/>
        <w:jc w:val="both"/>
        <w:rPr/>
      </w:pPr>
      <w:r>
        <w:rPr>
          <w:sz w:val="24"/>
        </w:rPr>
        <w:t>JLM : « Ah ! On se demande ! Mais moi je vous réponds, puisqu'on se le demande. Je pense qu’on peut-être sioniste et ne pas être d'accord avec une politique d'extermination des Palestiniens, quand même !</w:t>
      </w:r>
    </w:p>
    <w:p>
      <w:pPr>
        <w:pStyle w:val="Normal"/>
        <w:jc w:val="both"/>
        <w:rPr/>
      </w:pPr>
      <w:r>
        <w:rPr>
          <w:sz w:val="24"/>
        </w:rPr>
        <w:t>Natacha Polony : « On va pas passer une heure là-dessus, mais : en quoi le terme sionisme qualifie RG plus qu'un autre ? C'est ça que je ne comprends pas… »</w:t>
      </w:r>
    </w:p>
    <w:p>
      <w:pPr>
        <w:pStyle w:val="Normal"/>
        <w:jc w:val="both"/>
        <w:rPr/>
      </w:pPr>
      <w:r>
        <w:rPr>
          <w:sz w:val="24"/>
        </w:rPr>
        <w:t>JLM : « Ah d'accord ! Et moi, par exemple, me traiter d'antisémite, en quoi ça me caractérise ? »</w:t>
      </w:r>
    </w:p>
    <w:p>
      <w:pPr>
        <w:pStyle w:val="Normal"/>
        <w:jc w:val="both"/>
        <w:rPr/>
      </w:pPr>
      <w:r>
        <w:rPr>
          <w:sz w:val="24"/>
        </w:rPr>
        <w:t>NP : « Je ne vous ai pas traité d’antisémite. En revanche, venir défendre la qualification candidat sioniste pour RG, qui a pris des positions très claires sur le conflit israélo-palestinien, c’est curieux. »</w:t>
      </w:r>
    </w:p>
    <w:p>
      <w:pPr>
        <w:pStyle w:val="Normal"/>
        <w:jc w:val="both"/>
        <w:rPr/>
      </w:pPr>
      <w:r>
        <w:rPr>
          <w:sz w:val="24"/>
        </w:rPr>
        <w:t>JLM : « Arrêtez ! Non, je vous dis pourquoi il parle comme ça et j'essaie de dire qu'il y a des sionistes qui ne sont pas d'accord avec Monsieur Netanyahou. Vous ne voulez pas l'entendre mais il y a aujourd'hui un maximum de gens qui sont dans cette position, qui disent « mais c'est pas parce qu'on est sioniste qu'on est d'accord avec le massacre » »</w:t>
      </w:r>
    </w:p>
    <w:p>
      <w:pPr>
        <w:pStyle w:val="Normal"/>
        <w:jc w:val="both"/>
        <w:rPr/>
      </w:pPr>
      <w:r>
        <w:rPr>
          <w:sz w:val="24"/>
        </w:rPr>
        <w:t>AC : « En quoi il est sioniste ? »</w:t>
      </w:r>
    </w:p>
    <w:p>
      <w:pPr>
        <w:pStyle w:val="Normal"/>
        <w:jc w:val="both"/>
        <w:rPr/>
      </w:pPr>
      <w:r>
        <w:rPr>
          <w:sz w:val="24"/>
        </w:rPr>
        <w:t>JLM : « Je ne sais pas, moi. »</w:t>
      </w:r>
    </w:p>
    <w:p>
      <w:pPr>
        <w:pStyle w:val="Normal"/>
        <w:jc w:val="both"/>
        <w:rPr/>
      </w:pPr>
      <w:r>
        <w:rPr>
          <w:sz w:val="24"/>
        </w:rPr>
        <w:t>AC : « Il ne l’est pas alors ! Si vous ne savez pas en quoi il est sioniste, RG n'est pas sioniste. »</w:t>
      </w:r>
    </w:p>
    <w:p>
      <w:pPr>
        <w:pStyle w:val="Normal"/>
        <w:jc w:val="both"/>
        <w:rPr/>
      </w:pPr>
      <w:r>
        <w:rPr>
          <w:sz w:val="24"/>
        </w:rPr>
        <w:t>JLM : « Non, écoutez, Monsieur Glucksmann a le droit d'être sioniste s'il souhaite l'être, être sioniste n'est pas un crime. »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[…]</w:t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  <w:i/>
            <w:iCs/>
          </w:rPr>
          <w:t>https://www.youtube.com/watch?v=2mvGZOv9UUY</w:t>
        </w:r>
      </w:hyperlink>
      <w:r>
        <w:rPr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mvGZOv9U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12:00Z</dcterms:created>
  <dc:creator>Jean jouanaud</dc:creator>
  <dc:description/>
  <cp:keywords/>
  <dc:language>en-US</dc:language>
  <cp:lastModifiedBy>Jean jouanaud</cp:lastModifiedBy>
  <dcterms:modified xsi:type="dcterms:W3CDTF">2024-06-23T13:45:00Z</dcterms:modified>
  <cp:revision>18</cp:revision>
  <dc:subject/>
  <dc:title/>
</cp:coreProperties>
</file>